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SSC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ZA JEDNOKRATNU POMOĆ STUDENTIMA SLABIJEG SOCIO-EKONOMSKOG STATUSA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VEUČILIŠTU JURJA DOBRILE U PU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9 Već sam bio upisan na neki studijski program                                                                          DA             NE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3"/>
          <w:szCs w:val="13"/>
        </w:rPr>
        <w:t>ako da, na koji ____________________________________, u statusu _________________________________ u akademskoj godini 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21./2022. ostvaren uvjet za upis u višu godinu studija (osim studenata koji su u akademskoj godini 2021./2022. upisali 1. godinu studija)                                                                                         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7 Ukupan broj ostvarenih ECTS bodova podijeljen s brojem upisanih akademskih godina iznosi          ____________     ECTS – do upisa u akademsku godinu 2022./2023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8 Student je u akademskoj godini 2022./2023. promijenio studijski program  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 ima upisano mirovanje obveza u akademskoj godini 2022./2023.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23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ILOZI UZ PRIJAVU </w:t>
      </w:r>
      <w:r>
        <w:rPr>
          <w:rFonts w:cs="Arial" w:ascii="Arial" w:hAnsi="Arial"/>
          <w:b/>
          <w:sz w:val="16"/>
          <w:szCs w:val="16"/>
        </w:rPr>
        <w:t>(zaokružiti priloge koji se dostavljaju uz prijavu!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reslika osobne iskaznice/potvrde o odobrenom boravku u R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potvrda nadležne porezne uprave/druga potvrda za studente strane državljane (o visini mjesečnih prihoda po članu zajedničkog kućanstva za prethodnu kalendarsku godin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otpisana Izjava o članovima zajedničkog kućanst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reslika rodnog lista djete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Preslika smrtnog lista roditelja ili potvrda nadležnog tijela o nestaloj osob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reslika rješenja o utvrđenom postojanju tjelesnog ošteće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reslika potvrde nadležnog tijela za brata ili sestru s teškoćama u razvoj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Preslika potvrde nadležnog Centra za socijalnu skrb da je obitelj korisnik stalne pomoći za uzdržavan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Preslika potvrde nadležne ustanove o tjelesnom oštećenju jednog ili oba roditelj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reslika rodnog lista za brata ili sestru predškolske dobi odnosno potvrda osnovne/srednje škole, odnosno visokog učilišta za brata ili sestru koji su u sustavu visokog obrazova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Preslika potvrde o boravištu koje se razlikuje od mjesta prebivališta studen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2. _________________________________________________                                                                                                        </w:t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6:00Z</dcterms:created>
  <dc:creator>vmijatov</dc:creator>
  <dc:description/>
  <cp:keywords/>
  <dc:language>en-US</dc:language>
  <cp:lastModifiedBy>Biljana Macanović</cp:lastModifiedBy>
  <cp:lastPrinted>2014-02-11T11:56:00Z</cp:lastPrinted>
  <dcterms:modified xsi:type="dcterms:W3CDTF">2023-05-25T10:17:00Z</dcterms:modified>
  <cp:revision>10</cp:revision>
  <dc:subject/>
  <dc:title>Sveučilište Jurja Dobirle u Puli</dc:title>
</cp:coreProperties>
</file>